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们的故事新一章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我们的生活已经被无数科技产品所包围。其中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就像一位时刻陪伴我们的朋友，让我们在快节奏的世界中也能找到片刻的宁静与美好。</w:t>
      </w:r>
      <w:r>
        <w:rPr>
          <w:sz w:val="32"/>
          <w:szCs w:val="32"/>
        </w:rPr>
        <w:t>&lt;/p&gt;&lt;p&gt;&lt;img src="/static-img/LkwLf223NeONY4FRJSM3PWyy-EeeBJn_D-MC1vO34XLgSVTUCRCiupFxaMDebR22.jpg"&gt;&lt;/p&gt;&lt;p&gt;</w:t>
      </w:r>
      <w:r>
        <w:rPr>
          <w:sz w:val="32"/>
          <w:szCs w:val="32"/>
        </w:rPr>
        <w:t>我记得当初接触到它的时候，一切都是那么新鲜和神奇。它是一款集成了多种功能的应用程序，能够让你随时随地欣赏到精选的图片、视频以及各种各样的故事。每天免费使用三次，这让我们可以轻松享受这些精彩内容，而不必担心费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它总是能够根据我的喜好推荐内容。这让我感觉就像是有一个专门为我量身定制的编辑团队，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能看到一些意想不到却又完全符合我口味的事情。我开始觉得，我仿佛置身于一个个不断更新的小宇宙，每一次探索都充满了惊喜。</w:t>
      </w:r>
      <w:r>
        <w:rPr>
          <w:sz w:val="32"/>
          <w:szCs w:val="32"/>
        </w:rPr>
        <w:t>&lt;/p&gt;&lt;p&gt;&lt;img src="/static-img/vpM-QtKG2m8WO44_vDvmGGyy-EeeBJn_D-MC1vO34XJJWxU_3_lNaBqK_FyG9TdM-JraOkT96eSyj7Royrbz2xPPGHAWTRI6QWCJhJBAfMOmpk68dpWD2jjr3Bib2TV6E1aZeiallFEzPsjkJReIpA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之所以如此特别，是因为它不仅仅是一个信息平台，更是一个情感共鸣的地方。每一篇文章、每一段视频背后，都有一群人付出了汗水和热血，它们记录着生活中的点点滴滴，也反映着社会的大事小情。这使得用户之间建立起了一种共同体感，无论身处何方，只要打开手机，就能立刻连接回那个属于大家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断变化也是这款应用的一个特点。在我的使用过程中，我看到了很多新的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模式，让平面图形变得立体；还有智能聊天机器人，提供即时答问服务等等。不断更新迭代，使得这个平台始终保持其竞争力，也让用户感到既惊喜又安心。</w:t>
      </w:r>
      <w:r>
        <w:rPr>
          <w:sz w:val="32"/>
          <w:szCs w:val="32"/>
        </w:rPr>
        <w:t>&lt;/p&gt;&lt;p&gt;&lt;img src="/static-img/PpJS9eRBbEEQvcbp6n296myy-EeeBJn_D-MC1vO34XJJWxU_3_lNaBqK_FyG9TdM-JraOkT96eSyj7Royrbz2xPPGHAWTRI6QWCJhJBAfMOmpk68dpWD2jjr3Bib2TV6E1aZeiallFEzPsjkJReIpA.jpg"&gt;&lt;/p&gt;&lt;p&gt;</w:t>
      </w:r>
      <w:r>
        <w:rPr>
          <w:sz w:val="32"/>
          <w:szCs w:val="32"/>
        </w:rPr>
        <w:t>现在，当我想提醒自己放慢脚步，看看周围的一切，或是想要沉浸在一些美好的东西里的时候，我会毫不犹豫地打开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那里是我心灵的一扇窗，让我可以从繁忙的人生中抽离出来，用一种更加轻松愉悦的心态去面对新的挑战和未来的旅程。</w:t>
      </w:r>
      <w:r>
        <w:rPr>
          <w:sz w:val="32"/>
          <w:szCs w:val="32"/>
        </w:rPr>
        <w:t>&lt;/p&gt;&lt;p&gt;&lt;a href = "/doc/67284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们的故事新一章开启</w:t>
      </w:r>
      <w:r>
        <w:rPr>
          <w:sz w:val="32"/>
          <w:szCs w:val="32"/>
        </w:rPr>
        <w:t>.doc" rel="alternate" download="67284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们的故事新一章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